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KV: Business Registration Certificate of Hoa Binh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Sep 2017, COKYVINA Joint Stock Company announced the Business Registration Certificate of Hoa Binh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of COKYVINA Joint Stock Company’s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nch code No. 01006847 – 002 registered for the first time on 05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Branch na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 nhánh Công ty Cổ phần COKYVINA cung cấp dịch vụ viến thông tại tỉnh Hòa Bìn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ranch name in foreign language: Branch of COKYVINA Joint Stock Company to supply telecommunication services in Hoa B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rt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At Home of Ms. Ha Thi Thuong, An Cu Xanh residential area, Group 11, Huu Nghi Ward, Hoa Binh City, Hoa Binh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913 546 789</w:t>
        <w:tab/>
        <w:tab/>
        <w:tab/>
        <w:t>Fax: 0243 978 2368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 Quanth.Cokyhn@gmail.com</w:t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Huu Quan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4 Mar 1970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/ Passport No. 011440262 issued on 17 Nov 2010 by Ha Noi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R.16k2, Bach Khoa Ward, Hai Ba Trung District, Ha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R.16k2, Bach Khoa Ward, Hai Ba Trung District, Ha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authorization of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ny name: COKYVINA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1006847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quarter address: No. 178 Trieu Viet Vuong Street, Bui Thi Xuan Ward, Hai Ba Trung District, Ha Noi City, Viet Nam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3T07:23:00Z</dcterms:modified>
  <cp:revision>284</cp:revision>
  <dc:subject/>
  <dc:title>LO5: General Mandate 2016</dc:title>
</cp:coreProperties>
</file>